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rPr>
          <w:rFonts w:ascii="PT Sans" w:hAnsi="PT Sans" w:eastAsia="Times New Roman" w:cs="PT Sans"/>
          <w:color w:val="333025"/>
        </w:rPr>
      </w:pPr>
      <w:r>
        <w:rPr>
          <w:rFonts w:eastAsia="Times New Roman" w:cs="PT Sans" w:ascii="PT Sans" w:hAnsi="PT Sans"/>
          <w:b/>
          <w:color w:val="333025"/>
        </w:rPr>
        <w:t>Vision and Goals</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Tamriel Rebuilt is a fan-based project which modifies The Elder Scrolls III: Morrowind. The goal of the project is to expand the original game in a manner consistent with the intention, style and vision of the original game designers, Bethesda Softworks.</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The Elder Scrolls III was initially meant to be set in the fictional land of Morrowind, but only a portion of the province was depicted in the actual game - the central island of Vvardenfell. Tamriel Rebuilt is producing additional content to create a gameplay experience which includes the entire province (chiefly by adding and integrating the province’s mainland areas to the game).</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We seek to produce a unified gameworld, without the artificial separation of vanilla content and our own. It aims to provide a seamless player experience, in the same vein as the original game. Tamriel Rebuilt is intended not as a separate addition or expansion of the original game, but as a reimagination of it, had it included the entire landmass. This will require some measured changes to existing game content, both in terms of narrative and implementation.</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br/>
      </w:r>
      <w:r>
        <w:rPr>
          <w:rFonts w:eastAsia="Times New Roman" w:cs="PT Sans" w:ascii="PT Sans" w:hAnsi="PT Sans"/>
          <w:b/>
          <w:color w:val="333025"/>
        </w:rPr>
        <w:t>Project History – A Not-So-Brief and Not-So-Unbiased History of Tamriel Rebuilt</w:t>
        <w:br/>
        <w:t>The Beginnings (2001-2003)</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Summer 2001 – One year before Morrowind’s release date, Bethesda announces on its official message board that a.) TESIII would only include the smaller central island of Vvardenfell, rather than the entire province of Morrowind, and b.) the game would be hand-crafted and ship with the TES Construction Set developer tools. Shortly thereafter, the Rebuild Tamriel Project is founded on the official Bethesda Message board. The motivation behind the project is to not only handcraft the missing portion of the Morrowind landmass, but all of Tamriel in the TES3 engine. Never has such a venture been attempted in the history of The Elder Scrolls.</w:t>
      </w:r>
    </w:p>
    <w:p>
      <w:pPr>
        <w:pStyle w:val="Normal"/>
        <w:spacing w:lineRule="auto" w:line="240" w:before="0" w:after="360"/>
        <w:rPr>
          <w:rFonts w:ascii="PT Sans" w:hAnsi="PT Sans" w:eastAsia="Times New Roman" w:cs="PT Sans"/>
          <w:b/>
          <w:b/>
          <w:color w:val="333025"/>
        </w:rPr>
      </w:pPr>
      <w:r>
        <w:rPr>
          <w:rFonts w:eastAsia="Times New Roman" w:cs="PT Sans" w:ascii="PT Sans" w:hAnsi="PT Sans"/>
          <w:color w:val="333025"/>
        </w:rPr>
        <w:t>2001-2003 – The Rebuild Tamriel Project finds its first home on m0use.net. Selected snapshots of the early boards can still be found on the Web Archive. In 2002, Morrowind is finally released. During this time, the project was largely a free-for-all, with modders contributing all sorts of things to the project, with very little central organization, or established standards. The TES community is still in its infancy, and people are still largely inexperienced with using the new developer tools. The project is largely a decentralized cluster of sub-projects all with their own visions and goals. TR jumps between several hosting providers during this time.</w:t>
      </w:r>
    </w:p>
    <w:p>
      <w:pPr>
        <w:pStyle w:val="Normal"/>
        <w:spacing w:lineRule="auto" w:line="240" w:before="0" w:after="360"/>
        <w:rPr>
          <w:rFonts w:ascii="PT Sans" w:hAnsi="PT Sans" w:eastAsia="Times New Roman" w:cs="PT Sans"/>
          <w:color w:val="333025"/>
        </w:rPr>
      </w:pPr>
      <w:r>
        <w:rPr>
          <w:rFonts w:eastAsia="Times New Roman" w:cs="PT Sans" w:ascii="PT Sans" w:hAnsi="PT Sans"/>
          <w:b/>
          <w:color w:val="333025"/>
        </w:rPr>
        <w:br/>
        <w:t>Early Morrowind Era (2003-2005)</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3 – The majority of the Rebuild Tamriel Project community is focused on finishing Mainland Morrowind, with one group working on the West, and the other on the East. Creative disagreements arose between the two groups as the former valued individual freedom and creativity while the latter chose to follow a lore-friendly approach.  Initial attempts at reconciling the two halves falter and the two groups split.  The modders working on the West become Silgrad Tower, while the Rebuild Tamriel team eventually restructures into what is now Tamriel Rebuilt. TR finally moves to its own domain and forum as an independent project.</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3-2005 – TR continues work on Morrowind, focusing its efforts on finishing the Northeastern Telvanni lands for an initial public release. The project envisions six releases based on a numbered map system: Maps 1 &amp; 2 being the Telvanni areas, 3 &amp; 4 being Central Morrowind (shared by Hlaalu, Redoran, and Indoril), 5 which will be Northwestern Morrowind, and 6 which will include Southern Morrowind, the remainder of Hlaalu and Dres territory.</w:t>
      </w:r>
    </w:p>
    <w:p>
      <w:pPr>
        <w:pStyle w:val="Normal"/>
        <w:spacing w:lineRule="auto" w:line="240" w:before="0" w:after="360"/>
        <w:rPr>
          <w:rFonts w:ascii="PT Sans" w:hAnsi="PT Sans" w:eastAsia="Times New Roman" w:cs="PT Sans"/>
          <w:b/>
          <w:b/>
          <w:color w:val="333025"/>
        </w:rPr>
      </w:pPr>
      <w:r>
        <w:rPr>
          <w:rFonts w:eastAsia="Times New Roman" w:cs="PT Sans" w:ascii="PT Sans" w:hAnsi="PT Sans"/>
          <w:color w:val="333025"/>
        </w:rPr>
        <w:t>Oblivion is announced, and TR makes the decision to abandon the lofty goal of remaking Tamriel in the TES3 engine, shifting its strategy to “one province per game”. The project decides that the uncharted Hammerfell province will be its first foray into the new Elder Scrolls game.</w:t>
      </w:r>
    </w:p>
    <w:p>
      <w:pPr>
        <w:pStyle w:val="Normal"/>
        <w:spacing w:lineRule="auto" w:line="240" w:before="0" w:after="360"/>
        <w:rPr>
          <w:rFonts w:ascii="PT Sans" w:hAnsi="PT Sans" w:eastAsia="Times New Roman" w:cs="PT Sans"/>
          <w:color w:val="333025"/>
        </w:rPr>
      </w:pPr>
      <w:r>
        <w:rPr>
          <w:rFonts w:eastAsia="Times New Roman" w:cs="PT Sans" w:ascii="PT Sans" w:hAnsi="PT Sans"/>
          <w:b/>
          <w:color w:val="333025"/>
        </w:rPr>
        <w:br/>
        <w:t>The Hammerfell Era, Telvannis &amp; Antideluvian Secrets for Morrowind (2006-2009)</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6 – Oblivion is released and work begins immediately on creating Stirk, an island west of Cyrodiil, as a demonstration of our abilities to use TES4’s developer tools. Meanwhile, conceptual planning begins on the Hammerfell project. This was a relatively new way of doing things, as there was a lot of lore to write, and art to make, before implementation.</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On the Morrowind front, work begins on giving the Telvanni areas a makeover in preparation of an initial, quested release of Map 1: Telvannis. Exterior development continues in Maps 2, 3, and 4, while interiors are created for 3 and 4. The first exterior iteration of the City of Almalexia is finished.</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The project also experiences its first major organizational change. For the first time in its history, prospective members must undergo a rather controversial “showcase” process to demonstrate their talents. The TES community is currently chaotic and the new application process is meant to both ensure consistent quality and prevent the problems seen in the haphazard implementation of some older work.</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7 – Telvannis (Map 1) reaches beta and the first public release of Tamriel Rebuilt is made available to much fanfare. While rather lackluster by today’s standards, the work is a huge morale boost for a project that has been struggling to make waves since its inception. The Morrowind team decides to move on to polishing and preparing Map 2—Antideluvian Secrets—for its first quested release.</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On the Oblivion front, Stirk is released and work begins on Hammerfell in earnest, beginning with the cities of Rihad and Taneth on the eastern grasslands, while conceptualization continues for other areas of the province. In keeping with the theme of Oblivion, plans are made to include a small sampling of Quagmire, the realm of the Daedra Vaermina.</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8 – The Morrowind team celebrates its second major release, Antideluvian Secrets, which rounds out House Telvanni’s territories in the northeast. However, the project decides to scale back the original scope of Map 2, splitting off the southern portion as Map 2B, due to the uncertain status of the current implementation of the city of Necrom. During this time, the Morrowind community begins to die down from the chaos of the period of its initial release and progress slows. It will be another four years before Tamriel Rebuilt completes another major release for Morrowind.</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During this time, the Oblivion project also begins to show signs of struggle. While the team’s artistic and conceptual vision is solid, frustrations begin to emerge with the technicalities regarding implementation in TES4’s engine. Initial alphas of Rihad and Taneth are completed, albeit without interiors or NPCs. The project also struggles from a lack of modelers willing and able to make the large number of assets needed to realize our vision for Hammerfell.</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br/>
      </w:r>
      <w:r>
        <w:rPr>
          <w:rFonts w:eastAsia="Times New Roman" w:cs="PT Sans" w:ascii="PT Sans" w:hAnsi="PT Sans"/>
          <w:b/>
          <w:color w:val="333025"/>
        </w:rPr>
        <w:t>From Tamriel to Sacred East, A Change of Scope &amp; Standards (2009-2013)</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9 – Tamriel Rebuilt makes several major decisions regarding its scope.</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On the Morrowind side, the team decides to replace the plans for fixed, numbered releases in favor of smaller and faster releases; however, the numbered maps are retained for organizing claims until a new claims system is made. Maps 1 &amp; 2 will remain the same, as they had already been released. Map 2B and the northeastern portion of Indoril Map 3 will be reconstituted as Sacred East, which will include a redone Necrom, and detailed exteriors. The remaining portions of Map 3 will be split off into the Almalexia release, and the eastern part (containing the Thirr River and Old Ebonheart) of the Heartland release. The eastern half of Map 4, including the city of Andothren (Stonefalls), will round out the Heartland release, while the remainder of Map 4 combined with Map 5 will constitute the Veloth release. Map 6 will be split along faction lines between the Narsis (Hlaalu) and Deshaan (Dres) releases. Despite this reorganization of releases, it will still take another 3 years before Sacred East will finally be finished, due to the ongoing remodeling of Necrom to be more tasteful to the Dunmer aesthetic.</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The future of TR’s Oblivion project is uncertain, as the team has decided to end its involvement in the Hammerfell project, forking off the remainder into its own project (an alpha was eventually released of the Eastern Grasslands). While the in-game implementation of Hammerfell faltered largely due to technical and developmental constraints, the project has not been for naught. An immense amount of art and lore was created for a province that, aside from what was known from TESA: Redguard, was mostly a blank slate. It marks a remarkable achievement in TR’s artistic and narrative vision, and is a substantial success in its own right. The Hammerfell Artbook will remain one of our proudest and most celebrated achievements within Tamriel Rebuilt. Additionally, the developmental process behind Redguard will one day serve as the basis of all future creative development in the Morrowind project, though it will be another few years before this is implemented.</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The shuttering of our Oblivion venture puts an end to our efforts outside the boundaries of Morrowind province. At this point, we decided that Morrowind in TES3 will be our first and only venture. It will allow the remaining team members to focus all our efforts on developing quality content for the province of Morrowind, and ensure that future releases will not only match, but exceed the quality of past releases.</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0-2011 – Now, focus slowly begins to return to the Morrowind project. The redo of Necrom is well underway, as well as large portions of the exteriors of the Thirr River Valley, Heartland, and Veloth areas; these regions were, up to now, only covered by the Silgrad Tower project. Work also begins on the second iteration of Almalexia, focused on improving the visuals of the existing city, though in time it becomes evident that this will not satisfactorily address the underlying narrative and characterization concerns regarding the city. Interior work is progressing in the areas of Central Morrowind now covered by the Heartland regions.</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2 – After a four-year delay, Tamriel Rebuilt makes its eagerly-anticipated third release, Sacred East. This is the public’s first look at Indoril areas, including the majestic City of Necrom, where the Dunmer bring and inter their dead. At this point, older content from the Telvanni areas have received a steady dose of updates and bugfixes. This is the first release where all existing areas of TR are in one file, moving away from the old system of having each release being a separate ESM file. This allowed for quests to take place across different areas of the Mainland, instead of being confined to release-specific locations.</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3 – Several incremental updates are released for Sacred East which focus primarily on bugfixes with a small strip of land added to the south. A large portion of Western Morrowind’s exteriors—the Redoran/Velothi Mountains area—near completion. The second iteration of Almalexia also nears completion, and a video is released to the public, anticipating the next release. However, it soon becomes evident that the current iteration, while visually impressive, remains problematic on several fronts, causing major delays in the roadmap to an Almalexia release. The team decides that the release should be postponed, and work will shift to preparing the Thirr River area of Heartland for a release.</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In the waning months of the year, it becomes clear that situations like Almalexia reflect non-ideal project practices. While standards of quality regarding implementation have steadily improved over the years, the project’s organization and presentation remain far behind due to a legacy of nearly a decade’s worth of inconsistency, confusion, and constantly shifting membership. The project lacks a clear vision or overall strategy to successfully plan and develop such a massive undertaking, and keep it consistent. TR decides that the new year will be a time of massive introspection, and a time that will see some of the biggest changes in the project’s entire history….</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br/>
      </w:r>
      <w:r>
        <w:rPr>
          <w:rFonts w:eastAsia="Times New Roman" w:cs="PT Sans" w:ascii="PT Sans" w:hAnsi="PT Sans"/>
          <w:b/>
          <w:color w:val="333025"/>
        </w:rPr>
        <w:t>Sweeping Changes (2014-2015)</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4-2015 – This is a period that saw sweeping changes to the project that encompassed just about every facet of development. Implementing these changes is an ongoing process.</w:t>
      </w:r>
    </w:p>
    <w:p>
      <w:pPr>
        <w:pStyle w:val="Normal"/>
        <w:rPr>
          <w:rFonts w:ascii="PT Sans" w:hAnsi="PT Sans" w:eastAsia="Times New Roman" w:cs="PT Sans"/>
          <w:color w:val="333025"/>
        </w:rPr>
      </w:pPr>
      <w:r>
        <w:rPr>
          <w:rFonts w:eastAsia="Times New Roman" w:cs="PT Sans" w:ascii="PT Sans" w:hAnsi="PT Sans"/>
          <w:color w:val="333025"/>
        </w:rPr>
        <w:t>Project Organization – The first significant change concerns the structure of the project, driven by a need to encourage members outside the leadership to take a more active role in the project’s development.  The team decides to restructure Tamriel Rebuilt from the typical hierarchy of mod projects, with central leadership above modders, to the more fluid and egalitarian approach taken by big-budget developers.  Members are now organized into broad groups of Developers and enjoy more flexibility and voice in the decision-making process, while those experts at particular fields are recognized as Lead Developers and are tasked with developing TR’s master plan and overall development strategy.</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This year also sees massive changes to the showcase process and how the project vets new contributors. It’s clear that as time goes on, it will be harder to find new developers willing to work for TR. Art, writing, and asset creation no longer require showcases, while requirements are eased for implementation roles to focus more on conceptual integrity rather than technical perfection. This allows a balance of quality submissions, while making development more inclusive, without discouraging new developers who were learning the ropes.</w:t>
      </w:r>
    </w:p>
    <w:p>
      <w:pPr>
        <w:pStyle w:val="Normal"/>
        <w:rPr>
          <w:rFonts w:ascii="PT Sans" w:hAnsi="PT Sans" w:eastAsia="Times New Roman" w:cs="PT Sans"/>
          <w:color w:val="333025"/>
        </w:rPr>
      </w:pPr>
      <w:r>
        <w:rPr>
          <w:rFonts w:eastAsia="Times New Roman" w:cs="PT Sans" w:ascii="PT Sans" w:hAnsi="PT Sans"/>
          <w:color w:val="333025"/>
        </w:rPr>
        <w:t>The Master Plan – One of Tamriel Rebuilt’s inherent weaknesses is the fact that due to its long-running nature, and constantly changing standards and membership, project work has largely varied in quality and consistency. We decide that we must adopt a strategy of conceptual planning prior to in-game implementation, like the approach used for Hammerfell. Thus, we have to sacrifice forward-progress with implementation to form an overall vision of the story and land we want to portray. Much of the year is spent writing concepts for the Great Houses which factor into shaping their territories, characters, and, eventually, their questlines. The plan finalizes in early 2016. We quickly realize that, to remain faithful to Bethesda’s original intent for Morrowind, we have to modify our decade-old ban on modifying vanilla content.  Undoubtedly a controversial change, our decision ensures Tamriel Rebuilt presents a cohesive vision and treats the province as a single, unified gameworld, and not one that is artificially separated between vanilla and mainland regions. This departure will eventually pave the way for unified faction quests and a singular gameplay experience that integrates the vanilla game into our project.</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Website – Another major undertaking that begins around this time is the upgrading of our web infrastructure. Tamriel Rebuilt, up to this point, had been operating on the same website and forum since 2003. It was paramount that to attract more people, we had to update our image, and make it more professional. To this end, the Drupal CMS alongside a major, modern redesign is initiated. The website frontend is put up almost immediately, though it will take another two years for the other aspects such as task management and the forum to begin the transition. It is also important that our workflow be updated to adhere to our Master Plan, and ensure efficient and timely development of content. This remains an ongoing project.</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Content Releases – The last major change that happens this year is the phasing out of the old release system, in favor of something more organic and accessible. In the Summer of 2014, we decide to both make public all unfinished content and include it in our main release as TR_Alpha (later renamed to TR_Preview). All subsequent updates and hotfixes will be released in a quarterly rapid-release system like Ubuntu. This ensures TR releases will come in smaller bite-sized chunks and allows us to work on the province as a whole, rather than in segregated, self-contained chunks.</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br/>
      </w:r>
      <w:r>
        <w:rPr>
          <w:rFonts w:eastAsia="Times New Roman" w:cs="PT Sans" w:ascii="PT Sans" w:hAnsi="PT Sans"/>
          <w:b/>
          <w:color w:val="333025"/>
        </w:rPr>
        <w:t>A New TR – The Situation Today (2016-present)</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6 – Work continues on the website overhaul, as important functions such as the claims browser continue to be transitioned and refined, alongside the addition of new features such as the integrated dashboard and developer board, which will allow project members and the public to better track progress with all aspects of the project.</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While progress in terms of release content has been slow these past few years, Tamriel Rebuilt has remained committed to the same standards of excellence and professionalism that was present during Morrowind’s original development. There has been substantial progress behind-the-scenes in terms of improving project organization, workflow, and conceptual planning. The project has decided to put all of this to the test, by returning to implementation in a new area: House Dres and Southern Morrowind. A substantial amount of planning is done in January and February on the House, and there will soon be an open-call for modelers to create the assets required to build the Deshaan region, and bring House Dres to life. The other Great Houses are also close to being finalized, and it will only be a matter of time before those areas are also opened for production. While Dres exteriors are being worked on, TR will soon open the interior work for the much-anticipated Velothis region of Western Morrowind, as well as the final polishing of the City of Old Ebonheart, and quests will soon be implemented for this region.</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Although the project has returned to implementing content in-game, TR will also continue to remain committed to planning and creative pre-production to ensure that all future and existing content adheres to the same consistent standards, and that our creative vision is fully realized. Tamriel Rebuilt will one day revisit the older Telvanni and Indoril content (including the long-stalled City of Almalexia) to ensure visual consistency with the rest of the project, and update those areas to current standards. While this is a very daunting task, Tamriel Rebuilt has always proved its tenacity to get the job done right, no matter the cost, and however long it takes.</w:t>
      </w:r>
    </w:p>
    <w:p>
      <w:pPr>
        <w:pStyle w:val="Normal"/>
        <w:spacing w:lineRule="auto" w:line="240" w:before="0" w:after="360"/>
        <w:rPr>
          <w:rFonts w:ascii="PT Sans" w:hAnsi="PT Sans" w:eastAsia="Times New Roman" w:cs="PT Sans"/>
          <w:b/>
          <w:b/>
          <w:color w:val="333025"/>
        </w:rPr>
      </w:pPr>
      <w:r>
        <w:rPr>
          <w:rFonts w:eastAsia="Times New Roman" w:cs="PT Sans" w:ascii="PT Sans" w:hAnsi="PT Sans"/>
          <w:color w:val="333025"/>
        </w:rPr>
        <w:t>Tamriel Rebuilt now also looks forward to new developments, such as the fan recreation of the Morrowind engine, OpenMW. Tamriel Rebuilt is already compatible with the project, and has demonstrated great interest in furthering our ties with the project. Tamriel Rebuilt has been in constant communication with the team for some time, to discuss shared goals for a greater Morrowind. As OpenMW nears its 1.0 release, Tamriel Rebuilt and OpenMW are now discussing joint-strategies in commemorating Morrowind's upcoming 15th anniversary. It is the hope that OpenMW and its new developer tolls will open up many possibilities, both creative and technical for the future development of Morrowind province.</w:t>
      </w:r>
    </w:p>
    <w:p>
      <w:pPr>
        <w:pStyle w:val="Normal"/>
        <w:spacing w:lineRule="auto" w:line="240" w:before="0" w:after="360"/>
        <w:rPr>
          <w:rFonts w:ascii="PT Sans" w:hAnsi="PT Sans" w:eastAsia="Times New Roman" w:cs="PT Sans"/>
          <w:color w:val="333025"/>
        </w:rPr>
      </w:pPr>
      <w:r>
        <w:rPr>
          <w:rFonts w:eastAsia="Times New Roman" w:cs="PT Sans" w:ascii="PT Sans" w:hAnsi="PT Sans"/>
          <w:b/>
          <w:color w:val="333025"/>
        </w:rPr>
        <w:t>Cliffnotes Version</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1 – Tamriel Rebuilt is formed on the Bethesda forum when it is announced that TES3 will not include the entire province, and that it will ship with the developer tools that will be used to make the game. It is initially a hodgepodge of fans with different and radical ideas, such as the goal of creating all of Tamriel in TES3.</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2-2003 – Morrowind is released and TR is more akin to a central hub of different Tamriel-related mod projects rather than a project of itself. This changes in 2003 when TR parts ways with Silgrad Tower (a project with similar goals, but different vision, and the host of TR’s website) and moves on to its current website.</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3-2005 – Early Morrowind days, characterized by haphazard implementation and lack of consistency. The decision is made to shift focus from Tamriel to Morrowind, targeting one province per ES game.</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6 – Oblivion is released and half of the project moves to the new game from Morrowind, working on the island of Stirk west of Cyrodiil as a demo, while planning Hammerfell.</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7 – Telvannis is released, while work continues on Maps 2 and 3.</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8 – The northern half of Map 2 released as Antideluvian Secrets, marking the finish of Telvanni lands. The other half is held back while Necrom is redone, and is eventually released as Sacred East, alongside parts of Map 3.</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09 – The Oblivion project is forked off and TR decides to focus solely on TES3. The map system is abandoned in favor of 8 named releases (Telvannis, Antideluvian Secrets, Sacred East, Almalexia, Heartland, Veloth, Narsis, and Dres).</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0-2012 – The project’s focus is on Morrowind, Veloth exteriors, reworking Almalexia, redoing Necrom, and preparing Sacred East for release.</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2 – Sacred East is Released and Veloth (Map 4/5) exteriors near completion.</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3 – Almalexia is put on the backburner due to conceptual and technical issues. Project begins an introspection.</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4-2015 – Massive changes occur in project organization, workflow, and release structure. Website is slowly updated and transitioned to new systems. Great Houses are conceptualized and planned.</w:t>
      </w:r>
    </w:p>
    <w:p>
      <w:pPr>
        <w:pStyle w:val="Normal"/>
        <w:spacing w:lineRule="auto" w:line="240" w:before="0" w:after="360"/>
        <w:rPr>
          <w:rFonts w:ascii="PT Sans" w:hAnsi="PT Sans" w:eastAsia="Times New Roman" w:cs="PT Sans"/>
          <w:color w:val="333025"/>
        </w:rPr>
      </w:pPr>
      <w:r>
        <w:rPr>
          <w:rFonts w:eastAsia="Times New Roman" w:cs="PT Sans" w:ascii="PT Sans" w:hAnsi="PT Sans"/>
          <w:color w:val="333025"/>
        </w:rPr>
        <w:t>2016 – House Dres is finalized and production resumes. Concepts for Dres and Deshaan are produced and other houses are close to finalization.</w:t>
      </w:r>
      <w:bookmarkStart w:id="0" w:name="_GoBack"/>
      <w:bookmarkEnd w:id="0"/>
    </w:p>
    <w:p>
      <w:pPr>
        <w:pStyle w:val="Normal"/>
        <w:widowControl/>
        <w:suppressAutoHyphens w:val="true"/>
        <w:bidi w:val="0"/>
        <w:spacing w:lineRule="auto" w:line="256"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PT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US" w:eastAsia="en-US"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0:00Z</dcterms:created>
  <dc:creator/>
  <dc:description/>
  <dc:language>en-US</dc:language>
  <cp:lastModifiedBy/>
  <dcterms:modified xsi:type="dcterms:W3CDTF">2017-01-11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